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Bookman Old Style" w:ascii="Bookman Old Style" w:hAnsi="Bookman Old Style"/>
          <w:color w:val="333399"/>
          <w:sz w:val="30"/>
          <w:szCs w:val="30"/>
        </w:rPr>
        <w:t>Памятка для родителей и детей .</w:t>
      </w:r>
    </w:p>
    <w:p>
      <w:pPr>
        <w:pStyle w:val="Style15"/>
        <w:rPr>
          <w:b/>
          <w:b/>
          <w:bCs/>
          <w:color w:val="009966"/>
        </w:rPr>
      </w:pPr>
      <w:r>
        <w:rPr>
          <w:b/>
          <w:bCs/>
          <w:color w:val="009966"/>
        </w:rPr>
        <w:t>КАК НАУЧИТЬСЯ УЧИТЬСЯ? ДОМАШНИЕ ЗАДАНИЯ БЕЗ ПРОБЛЕМ!</w:t>
      </w:r>
    </w:p>
    <w:p>
      <w:pPr>
        <w:pStyle w:val="Style15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- УСПЕХИ В УЧЕБЕ ЗАВИСЯТ ОТ МНОГИХ ВАЖНЫХ МОМЕНТОВ ЖИЗНИ УЧЕНИКА: ПОЛНОЦЕННЫЙ СОН, РАЦИОНАЛЬНОЕ ЗДОРОВОЕ ПИТАНИЕ, ПОЗИТИВНОЕ ОТНОШЕНИЕ К ОКРУЖАЮЩИМ ЛЮДЯМ, СТРЕМЛЕНИЕ К УСПЕХУ, НАЛИЧИЕ ЖИЗНЕННО ВАЖНЫХ ЦЕЛЕЙ. </w:t>
      </w:r>
    </w:p>
    <w:p>
      <w:pPr>
        <w:pStyle w:val="Style15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- ПОМНИТЕ, ЧТО НА ВЫПОЛНЕНИЕ ДОМАШНИХ ЗАДАНИЙ НЕ СТОИТ ТРАТИТЬ ВСЮ ЖИЗНЬ (ЕСТЬ ЕЩЁ МНОГО ЧЕГО ИНТЕРЕСНОГО И УВЛЕКАТЕЛЬНОГО). ВОЗЬМИТЕ НА ЗАМЕТКУ, ЧТО В НАЧАЛЬНЫХ КЛАССАХ НАДО УКЛАДЫВАТЬСЯ С ДОМАШНЕЙ РАБОТОЙ ЗА 1 ЧАС, В СРЕДНИХ (5-8 КЛАССЫ) - ЗА 2,5 ЧАСА, В СТАРШИХ - ЗА 3,5 ЧАСА. НЕПЛОХО ПОСТАВИТЬ БУДИЛЬНИК!</w:t>
      </w:r>
    </w:p>
    <w:p>
      <w:pPr>
        <w:pStyle w:val="Style15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- КАЖДЫЕ 45 МИНУТ НЕ ПОМЕШАЕТ ОТДОХНУТЬ: ПОТАНЦЕВАТЬ, ПОВАЛЯТЬСЯ ПО ПОЛУ, ПОУПРАЖНЯТЬСЯ С ГАНТЕЛЯМИ. ЛЮБЯЩИЕ РОДИТЕЛИ МОГУТ ПОИГРАТЬ С РЕБЕНКОМ В ИГРУ "РАЗОЖМИ КУЛАЧОК", НАРИСОВАТЬ В ВОЗДУХЕ, СЛЕДЯ ГЛАЗАМИ, (ПРИЧЕМ И ОДНОЙ И ДРУГОЙ РУКОЙ) ЗНАК БЕСКОНЕЧНОСТИ, А РЕБЕНКУ НАЗОВИТЕ ЭТО "ЛЕНИВОЙ ВОСЬМЕРКОЙ", А МОЖНО И ЦВЕТЫ ПОЛИТЬ, И С СОБАКОЙ ПОИГРАТЬ.</w:t>
      </w:r>
    </w:p>
    <w:p>
      <w:pPr>
        <w:pStyle w:val="Style15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- ЛУЧШЕЕ ВРЕМЯ ДЛЯ ВЫПОЛНЕНИЯ ДОМАШНИХ ЗАДАНИЙ: С 15.00 ДО 18.00. ПЛОТНО ПООБЕДАТЬ НАДО НЕ МЕНЬШЕ, ЧЕМ ЗА ЧАС-ПОЛТОРА ДО ЭТОГО, НО И ГОЛОДНЫМ САДИТЬСЯ ЗА УРОКИ НЕ СТОИТ. А ЕСЛИ ВАШ РЕБЁНОК - БУДУЩИЙ У. ЧЕРЧИЛЬ, ТО ЧАСОК МОЖНО И ПОСПАТЬ.</w:t>
      </w:r>
    </w:p>
    <w:p>
      <w:pPr>
        <w:pStyle w:val="Style15"/>
        <w:rPr/>
      </w:pP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- С ЧЕГО ЖЕ НАЧАТЬ? УБРАТЬ ВСЁ ЛИШНЕЕ СО СТОЛА! ЕСЛИ ЧЕЛОВЕК ВХОДИТ В РАБОТУ ЛЕГКО, НО БЫСТРО УСТАЁТ - НАЧИНАТЬ ЛУЧШЕ С САМЫХ ТРУДНЫХ ЗАДАНИЙ, ЕСЛИ ВРАБАТЫВАНИЕ РАСТЯГИВАЕТСЯ, ДОЛГО РАСКАЧИВАЕТСЯ - НАЧИНАТЬ ЛУЧШЕ СО СРЕДНИХ ЗАДАНИЙ, ПОТОМ УЖЕ ПЕРЕХОДИТЬ К СЛОЖНЫМ, А ЕСЛИ СОВСЕМ НИКАК - НАДО НАЧАТЬ С САМЫХ ПРОСТЫХ, ЧТОБЫ ПОЧУВСТВОВАТЬ УСПЕХ ОТ БЫСТРО И ЛЕГКО ВЫПОЛНЕННОГО. ДОЛЖЕН ПОЯВИТЬСЯ АЗАРТ! </w:t>
      </w:r>
    </w:p>
    <w:p>
      <w:pPr>
        <w:pStyle w:val="Style15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- ВОЗЬМИ СЕБЕ ЗА ПРАВИЛО! ПОВТОРИ ОБЯЗАТЕЛЬНО ПРЕДМЕТЫ, КОТОРЫЕ "ПРОХОДИЛ" СЕГОДНЯ. ПОМОГИ СВОЕЙ ПАМЯТИ РАЗЛОЖИТЬ НОВЫЙ МАТЕРИАЛ ПО ПОЛОЧКАМ. И ЕЩЕ! ВЫЯСНИ, КАК РАБОТАЕТ ТВОЯ ПАМЯТЬ. ЛУЧШЕ ЗАПОМИНАЕТСЯ НА СЛУХ? ТОГДА ПОПРОСИ, ЧТОБЫ ТЕБЕ ПОЧИТАЛИ, ИЛИ ЧИТАЙ СЕБЕ САМ ВСЛУХ. А МОЖЕТ БЫТЬ ЛЕГЧЕ ЗАПОМНИТСЯ, ЕСЛИ СВОИМИ ГЛАЗАМИ УВИДИШЬ МАТЕРИАЛ? ТОГДА ДЕРЖИ МАТЕРИАЛ ДЛЯ ЗАПОМИНАНИЯ ПЕРЕД ГЛАЗАМИ, ПРОЧИТАЙ ПРО СЕБЯ НЕСКОЛЬКО РАЗ. ИЛИ, ЧТОБЫ ЗАПОМНИТЬ, НАДО ЧТО-ТО ЗАПИСАТЬ, ЗАРИСОВАТЬ? ТОГДА ПИШИ И РИСУЙ, НАУЧИСЬ ДЕЛАТЬ ОПОРНЫЕ ТАБЛИЦЫ, ПОДКЛЮЧАЙ ОБРАЗНУЮ ПАМЯТЬ - РАЗВИВАЙ ВООБРАЖЕНИЕ.</w:t>
      </w:r>
    </w:p>
    <w:p>
      <w:pPr>
        <w:pStyle w:val="Style15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- УВАЖАЕМЫЕ РОДИТЕЛИ, ДЕДУШКИ И БАБУШКИ! ПОМНИТЕ! ДОМАШНЕЕ ЗАДАНИЕ ЗАДАЮТ ВАШЕМУ РЕБЁНКУ! ПОМОЩЬ НЕОБХОДИМА ТОЛЬКО В ТОМ СЛУЧАЕ, ЕСЛИ У РЕБЕНКА ЕСТЬ НЕКОТОРЫЕ СЛОЖНОСТИ В РАЗВИТИИ ПОЗНАВАТЕЛЬНЫХ НАВЫКОВ. В ЭТОМ СЛУЧАЕ НЕПЛОХО ЕЩЁ И ПОСОВЕТОВАТЬСЯ СО СПЕЦИАЛИСТОМ, ЧТОБЫ НЕ НАВРЕДИТЬ.</w:t>
      </w:r>
    </w:p>
    <w:p>
      <w:pPr>
        <w:pStyle w:val="Normal"/>
        <w:widowControl/>
        <w:bidi w:val="0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35:00Z</dcterms:created>
  <dc:creator>Влад</dc:creator>
  <dc:description/>
  <cp:keywords/>
  <dc:language>en-US</dc:language>
  <cp:lastModifiedBy>Влад</cp:lastModifiedBy>
  <dcterms:modified xsi:type="dcterms:W3CDTF">2009-07-07T15:35:00Z</dcterms:modified>
  <cp:revision>1</cp:revision>
  <dc:subject/>
  <dc:title/>
</cp:coreProperties>
</file>