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 – график реализации комплексного  проекта введения ФГОС в МОУ СОШ № 6 города Кузнец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390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000"/>
        <w:gridCol w:w="5306"/>
        <w:gridCol w:w="346"/>
        <w:gridCol w:w="347"/>
        <w:gridCol w:w="346"/>
        <w:gridCol w:w="347"/>
        <w:gridCol w:w="346"/>
        <w:gridCol w:w="347"/>
        <w:gridCol w:w="346"/>
        <w:gridCol w:w="347"/>
        <w:gridCol w:w="416"/>
        <w:gridCol w:w="774"/>
        <w:gridCol w:w="669"/>
        <w:gridCol w:w="669"/>
        <w:gridCol w:w="679"/>
      </w:tblGrid>
      <w:tr>
        <w:trPr>
          <w:tblHeader w:val="true"/>
          <w:trHeight w:val="51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единичного проекта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кеты работ, </w:t>
              <w:br/>
              <w:t>входящие в единичный проект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од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.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г.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г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г.</w:t>
            </w:r>
          </w:p>
        </w:tc>
      </w:tr>
      <w:tr>
        <w:trPr>
          <w:tblHeader w:val="true"/>
          <w:trHeight w:val="70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пол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введением стандартов второго поко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здание Совета по введению ФГОС в ОУ и формирование рабочих (ей) групп(ы) .</w:t>
            </w:r>
          </w:p>
          <w:p>
            <w:pPr>
              <w:pStyle w:val="Normal"/>
              <w:rPr>
                <w:i/>
                <w:i/>
                <w:color w:val="993300"/>
              </w:rPr>
            </w:pPr>
            <w:r>
              <w:rPr>
                <w:i/>
                <w:color w:val="9933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i/>
                <w:i/>
                <w:color w:val="993300"/>
              </w:rPr>
            </w:pPr>
            <w:r>
              <w:rPr>
                <w:i/>
                <w:color w:val="9933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пределение изменений в существующей образовательной системе начальной ступени образования в ОУ, необходимых для приведения ее в соответствии с требованиями ФГО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а модернизированной образовательной системы начальной ступени образования ОУ (проект введения ФГОС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зработка плана-графика реализации проект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правление процессом  реализации введения ФГОС в ОУ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еподавание предмета в соответствии с требованиями ФГОС</w:t>
            </w:r>
            <w:r>
              <w:rPr/>
              <w:t xml:space="preserve">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одернизация системы преподавания предмет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зменение учебного оборудования, учебно-методических ресурсов,  методической работы по предметам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зработка плана-графика реализации проект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зработка механизмов организации проектных рабо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зработка графика контроля работ по разработке проект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формационное обеспечение  введения ФГОС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right="57" w:hanging="0"/>
              <w:rPr/>
            </w:pPr>
            <w:r>
              <w:rPr/>
              <w:t xml:space="preserve">Создание проектной группы по информационному сопровождению ФГОС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tabs>
                <w:tab w:val="clear" w:pos="708"/>
                <w:tab w:val="left" w:pos="351" w:leader="none"/>
              </w:tabs>
              <w:snapToGrid w:val="false"/>
              <w:spacing w:lineRule="auto" w:line="240"/>
              <w:ind w:left="68" w:right="0" w:hanging="0"/>
              <w:rPr/>
            </w:pPr>
            <w:r>
              <w:rPr>
                <w:rStyle w:val="FontStyle44"/>
                <w:sz w:val="24"/>
                <w:szCs w:val="24"/>
              </w:rPr>
              <w:t xml:space="preserve">Создание и регулярное  обновление открытого информационного пространства.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4" w:leader="none"/>
              </w:tabs>
              <w:snapToGrid w:val="false"/>
              <w:ind w:right="57" w:hanging="0"/>
              <w:rPr/>
            </w:pPr>
            <w:r>
              <w:rPr/>
              <w:t>Риски информационного обеспечения введения ФГОС на уровне школы  «Информирован – значит подготовлен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ормирование универсальных учебных действий школьников в соответствии с новыми требованиями ФГОС: разработка и реализация программы, способов формирования УУД и создания ресурсного обеспечения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здание рабочей группы по реализации программы формирования УУ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зработка программы формирования УУД школьник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тартовая диагностика сформированности УУД будущих первоклассник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ектная деятельность учащихся начальной школ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right="57" w:hanging="0"/>
              <w:rPr/>
            </w:pPr>
            <w:r>
              <w:rPr/>
              <w:t>Создание  банка учебных заданий для формирования У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right="57" w:hanging="0"/>
              <w:rPr/>
            </w:pPr>
            <w:r>
              <w:rPr/>
              <w:t>Методическое сопровождение деятельности учителей начальных классов по формированию УУ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right="57" w:hanging="0"/>
              <w:rPr/>
            </w:pPr>
            <w:r>
              <w:rPr/>
              <w:t xml:space="preserve"> </w:t>
            </w:r>
            <w:r>
              <w:rPr/>
              <w:t>Мониторинг реализации программы УУД школьник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right="57" w:hanging="0"/>
              <w:rPr/>
            </w:pPr>
            <w:r>
              <w:rPr/>
              <w:t>Оценка сформированности УУД школьник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овая школа – новые кадры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ь по-новому!</w:t>
            </w:r>
          </w:p>
          <w:p>
            <w:pPr>
              <w:pStyle w:val="Normal"/>
              <w:rPr/>
            </w:pPr>
            <w:r>
              <w:rPr/>
              <w:t>Планировании е содержания организации и ресурсного обеспече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рганизация внеурочной деятельности в условиях введения ФГО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Модель внеуроч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нтеграция общего и дополнительного образования как средство реализации ФГОС  школы первой ступен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right="57" w:hanging="0"/>
              <w:jc w:val="both"/>
              <w:rPr/>
            </w:pPr>
            <w:r>
              <w:rPr/>
              <w:t>Комплексная  программа общего и дополнительного образова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уховно  - нравственное развитие и воспитан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ализ примерной программы духовно – нравственного развития и воспитания учащихся первой ступени обуче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концептуальных основ проекта программы духовно – нравственной жизни в соответствии с ФГО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 основного содержания духовно – нравственного развития и воспитания на ступени начального общего образова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адро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ы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ормирование информационно – аналитического банка по всем аспектам воспитания обучающихся. 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и  воспитательной деятельности образовательного учреждения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50"/>
      <w:ind w:left="0" w:right="0" w:firstLine="715"/>
      <w:jc w:val="both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28:00Z</dcterms:created>
  <dc:creator>Пользователь</dc:creator>
  <dc:description/>
  <dc:language>en-US</dc:language>
  <cp:lastModifiedBy>Влад</cp:lastModifiedBy>
  <dcterms:modified xsi:type="dcterms:W3CDTF">2011-11-28T13:28:00Z</dcterms:modified>
  <cp:revision>2</cp:revision>
  <dc:subject/>
  <dc:title>Комплексный проект введения ФГОС в МОУ СОШ № 6 города Кузнецка</dc:title>
</cp:coreProperties>
</file>