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АСПОР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 общеобразовательного учреждения средней общеобразовательной школы №6 города Кузнецка</w:t>
      </w:r>
    </w:p>
    <w:p>
      <w:pPr>
        <w:pStyle w:val="Style10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"/>
        <w:numPr>
          <w:ilvl w:val="1"/>
          <w:numId w:val="1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общеобразовательное учреждение средняя общеобразовательная школа №6 города Кузнецка</w:t>
      </w:r>
    </w:p>
    <w:p>
      <w:pPr>
        <w:pStyle w:val="Style10"/>
        <w:numPr>
          <w:ilvl w:val="1"/>
          <w:numId w:val="1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адрес, телефон </w:t>
      </w:r>
      <w:r>
        <w:rPr>
          <w:rFonts w:cs="Times New Roman" w:ascii="Times New Roman" w:hAnsi="Times New Roman"/>
          <w:sz w:val="24"/>
          <w:szCs w:val="24"/>
        </w:rPr>
        <w:t xml:space="preserve"> 442537, Пензенская область, город  Кузнецк, улица Октябрьская, дом  64, тел. 8(84157)31366</w:t>
      </w:r>
    </w:p>
    <w:p>
      <w:pPr>
        <w:pStyle w:val="Style10"/>
        <w:numPr>
          <w:ilvl w:val="1"/>
          <w:numId w:val="1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редитель образовательного учреждения.</w:t>
      </w:r>
      <w:r>
        <w:rPr>
          <w:rFonts w:cs="Times New Roman" w:ascii="Times New Roman" w:hAnsi="Times New Roman"/>
          <w:sz w:val="24"/>
          <w:szCs w:val="24"/>
        </w:rPr>
        <w:t xml:space="preserve"> Управление образования города Кузнецка.</w:t>
      </w:r>
    </w:p>
    <w:p>
      <w:pPr>
        <w:pStyle w:val="Style10"/>
        <w:numPr>
          <w:ilvl w:val="1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-правовая форма </w:t>
      </w:r>
      <w:r>
        <w:rPr>
          <w:rFonts w:cs="Times New Roman" w:ascii="Times New Roman" w:hAnsi="Times New Roman"/>
          <w:sz w:val="24"/>
          <w:szCs w:val="24"/>
        </w:rPr>
        <w:t xml:space="preserve"> бюджетное учреждение</w:t>
      </w:r>
    </w:p>
    <w:p>
      <w:pPr>
        <w:pStyle w:val="Style10"/>
        <w:numPr>
          <w:ilvl w:val="1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 общеобразовательное учреждение</w:t>
      </w:r>
    </w:p>
    <w:p>
      <w:pPr>
        <w:pStyle w:val="Style10"/>
        <w:numPr>
          <w:ilvl w:val="1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 образовательного учреждения с</w:t>
      </w:r>
      <w:r>
        <w:rPr>
          <w:rFonts w:cs="Times New Roman" w:ascii="Times New Roman" w:hAnsi="Times New Roman"/>
          <w:sz w:val="24"/>
          <w:szCs w:val="24"/>
        </w:rPr>
        <w:t>редняя общеобразовательная школа</w:t>
      </w:r>
    </w:p>
    <w:p>
      <w:pPr>
        <w:pStyle w:val="Style10"/>
        <w:numPr>
          <w:ilvl w:val="1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я серия РО № 031176    от   02 ноября 2011 г.   выдана Министерством образования Пензенской области, действительна  до - бессрочно</w:t>
      </w:r>
    </w:p>
    <w:p>
      <w:pPr>
        <w:pStyle w:val="Style10"/>
        <w:numPr>
          <w:ilvl w:val="1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государственной аккредитации серия АА № 183847  от  06 марта 2008 года,  выдано Министерством образования Пензенской области</w:t>
      </w:r>
    </w:p>
    <w:p>
      <w:pPr>
        <w:pStyle w:val="Style1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б администрации образовательного учреждения</w:t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1260"/>
        <w:gridCol w:w="980"/>
        <w:gridCol w:w="992"/>
        <w:gridCol w:w="908"/>
        <w:gridCol w:w="15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-1800" w:firstLine="18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кое образовательное учреждение закончил и ког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й предм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(общий и руково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 рук/пред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е (ведомствен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)награ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адрес, телеф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ова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56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енский государственный педагогический институт, 1978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английс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/высш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народно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 1г кв.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ачан Татья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арагандинский государственный университет, 200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 49 кв. 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Юлия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</w:rPr>
              <w:t xml:space="preserve"> ГОУ ВПО Пензенский государственный педагогический университет им.В.Г.Белинского, 2010 год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знецк, ул.Осипенко, дом 48, кв.57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 Сведения о здании (помещении):</w:t>
      </w:r>
      <w:r>
        <w:rPr>
          <w:rFonts w:cs="Times New Roman" w:ascii="Times New Roman" w:hAnsi="Times New Roman"/>
          <w:sz w:val="24"/>
          <w:szCs w:val="24"/>
        </w:rPr>
        <w:t xml:space="preserve"> типовое</w:t>
      </w:r>
    </w:p>
    <w:p>
      <w:pPr>
        <w:pStyle w:val="Style10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1.  Оценка здания, помещения </w:t>
      </w:r>
      <w:r>
        <w:rPr>
          <w:rFonts w:cs="Times New Roman" w:ascii="Times New Roman" w:hAnsi="Times New Roman"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0"/>
        <w:spacing w:lineRule="auto" w:line="24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2. ИНН учреждения </w:t>
      </w:r>
      <w:r>
        <w:rPr>
          <w:sz w:val="24"/>
          <w:szCs w:val="24"/>
        </w:rPr>
        <w:t xml:space="preserve"> 5803014970</w:t>
      </w:r>
    </w:p>
    <w:p>
      <w:pPr>
        <w:pStyle w:val="Style10"/>
        <w:spacing w:lineRule="auto" w:line="240"/>
        <w:ind w:left="142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3. ОГРН </w:t>
      </w:r>
      <w:r>
        <w:rPr>
          <w:sz w:val="24"/>
          <w:szCs w:val="24"/>
        </w:rPr>
        <w:t>1055800614165</w:t>
      </w:r>
    </w:p>
    <w:p>
      <w:pPr>
        <w:pStyle w:val="Style10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4. Режим работы (5/6 дневная рабочая неделя) </w:t>
      </w:r>
      <w:r>
        <w:rPr>
          <w:rFonts w:cs="Times New Roman" w:ascii="Times New Roman" w:hAnsi="Times New Roman"/>
          <w:sz w:val="24"/>
          <w:szCs w:val="24"/>
        </w:rPr>
        <w:t>1 – ые классы – 5 дневная, остальные классы – 6-дневная</w:t>
      </w:r>
    </w:p>
    <w:p>
      <w:pPr>
        <w:pStyle w:val="Style10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5. Формы общественного Управления ОУ (наличие попечительского совета и др) </w:t>
      </w:r>
      <w:r>
        <w:rPr>
          <w:rFonts w:cs="Times New Roman" w:ascii="Times New Roman" w:hAnsi="Times New Roman"/>
          <w:sz w:val="24"/>
          <w:szCs w:val="24"/>
        </w:rPr>
        <w:t>Совет школы, родительский комитет, педагогический совет, Совет отцов, Совет бабуш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разовательные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1. Сведения о реализуемых образовательных программах (по приложению к лицензии)</w:t>
      </w:r>
      <w:r>
        <w:rPr/>
        <w:t>: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94"/>
        <w:gridCol w:w="2543"/>
        <w:gridCol w:w="1531"/>
        <w:gridCol w:w="1072"/>
        <w:gridCol w:w="171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ых програм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направл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освоения/класс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обучающихся</w:t>
            </w:r>
          </w:p>
        </w:tc>
      </w:tr>
      <w:tr>
        <w:trPr>
          <w:trHeight w:val="5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ого общего образования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(основная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общего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(основная)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ое обуч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ыбора профе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едприниматель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(полного) общего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(основна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ополнительного образования детей следующих направленносте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 - краеведчес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(дополнительны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непродовольственных товар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ча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продовольственных товар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ча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труктура воспитательной работы в учреждении:</w:t>
      </w:r>
    </w:p>
    <w:p>
      <w:pPr>
        <w:pStyle w:val="Normal"/>
        <w:shd w:fill="FFFFFF" w:val="clear"/>
        <w:spacing w:lineRule="auto" w:line="240" w:before="355" w:after="200"/>
        <w:ind w:left="48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2.2.1. Школа работает в рамках программы «Школа -  ресурсный центр» по системе выполнения коллективных творческих дел и социальному проектированию. </w:t>
      </w:r>
    </w:p>
    <w:p>
      <w:pPr>
        <w:pStyle w:val="Normal"/>
        <w:shd w:fill="FFFFFF" w:val="clear"/>
        <w:spacing w:lineRule="auto" w:line="240" w:before="355" w:after="200"/>
        <w:ind w:left="480" w:hanging="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Воспитательная система школы.</w:t>
      </w:r>
    </w:p>
    <w:p>
      <w:pPr>
        <w:pStyle w:val="Normal"/>
        <w:shd w:fill="FFFFFF" w:val="clear"/>
        <w:spacing w:lineRule="auto" w:line="240" w:before="355" w:after="200"/>
        <w:ind w:left="480" w:hanging="0"/>
        <w:jc w:val="center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4577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200400"/>
                          <a:chOff x="0" y="0"/>
                          <a:chExt cx="44578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11120" y="1219320"/>
                            <a:ext cx="45792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49440"/>
                            <a:ext cx="1058400" cy="759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Эстетическое и культурное развит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1840" y="1789920"/>
                            <a:ext cx="458640" cy="18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789920"/>
                            <a:ext cx="1058400" cy="759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Профессиональная подготов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760" y="1980000"/>
                            <a:ext cx="0" cy="37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2359800"/>
                            <a:ext cx="1058400" cy="759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Здоровь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7400" y="1789560"/>
                            <a:ext cx="45792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1789560"/>
                            <a:ext cx="1058400" cy="759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Экономическ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86680" y="1219320"/>
                            <a:ext cx="45864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649440"/>
                            <a:ext cx="1058400" cy="759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Патриотическ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28760" y="840240"/>
                            <a:ext cx="0" cy="37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79920"/>
                            <a:ext cx="1058400" cy="759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Интеллектуальное развит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9200" y="1219680"/>
                            <a:ext cx="1058400" cy="759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Ребен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52pt" coordorigin="0,0" coordsize="7020,5040">
                <v:rect id="shape_0" stroked="f" o:allowincell="f" style="position:absolute;left:0;top:0;width:701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65,1920" to="2785,2218" ID="_s1040" stroked="t" o:allowincell="f" style="position:absolute;flip:x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9" stroked="t" o:allowincell="f" style="position:absolute;left:510;top:1023;width:1666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Эстетическое и культурное развитие</w:t>
                        </w:r>
                      </w:p>
                    </w:txbxContent>
                  </v:textbox>
                  <v:imagedata r:id="rId9" o:detectmouseclick="t"/>
                  <v:stroke color="#97cdcc" weight="9360" joinstyle="miter" endcap="flat"/>
                  <w10:wrap type="none"/>
                </v:oval>
                <v:line id="shape_0" from="2066,2819" to="2787,3116" ID="_s1038" stroked="t" o:allowincell="f" style="position:absolute;flip:x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7" stroked="t" o:allowincell="f" style="position:absolute;left:511;top:2819;width:1666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Профессиональная подготовка</w:t>
                        </w:r>
                      </w:p>
                    </w:txbxContent>
                  </v:textbox>
                  <v:imagedata r:id="rId10" o:detectmouseclick="t"/>
                  <v:stroke color="#99cc00" weight="9360" joinstyle="miter" endcap="flat"/>
                  <w10:wrap type="none"/>
                </v:oval>
                <v:line id="shape_0" from="3510,3118" to="3510,3715" ID="_s1036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5" stroked="t" o:allowincell="f" style="position:absolute;left:2677;top:3716;width:1666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 xml:space="preserve">Здоровье </w:t>
                        </w:r>
                      </w:p>
                    </w:txbxContent>
                  </v:textbox>
                  <v:imagedata r:id="rId11" o:detectmouseclick="t"/>
                  <v:stroke color="#97cdcc" weight="9360" joinstyle="miter" endcap="flat"/>
                  <w10:wrap type="none"/>
                </v:oval>
                <v:line id="shape_0" from="4232,2818" to="4952,3116" ID="_s1034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3" stroked="t" o:allowincell="f" style="position:absolute;left:4842;top:2818;width:1666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Экономическое воспитание</w:t>
                        </w:r>
                      </w:p>
                    </w:txbxContent>
                  </v:textbox>
                  <v:imagedata r:id="rId12" o:detectmouseclick="t"/>
                  <v:stroke color="#cccc99" weight="9360" joinstyle="miter" endcap="flat"/>
                  <w10:wrap type="none"/>
                </v:oval>
                <v:line id="shape_0" from="4231,1920" to="4952,2218" ID="_s1032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1" stroked="t" o:allowincell="f" style="position:absolute;left:4841;top:1023;width:1666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Патриотическое воспитание</w:t>
                        </w:r>
                      </w:p>
                    </w:txbxContent>
                  </v:textbox>
                  <v:imagedata r:id="rId13" o:detectmouseclick="t"/>
                  <v:stroke color="#336666" weight="9360" joinstyle="miter" endcap="flat"/>
                  <w10:wrap type="none"/>
                </v:oval>
                <v:line id="shape_0" from="3510,1323" to="3510,1920" ID="_s1030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29" stroked="t" o:allowincell="f" style="position:absolute;left:2676;top:126;width:1666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Интеллектуальное развитие</w:t>
                        </w:r>
                      </w:p>
                    </w:txbxContent>
                  </v:textbox>
                  <v:imagedata r:id="rId14" o:detectmouseclick="t"/>
                  <v:stroke color="#d6e0e0" weight="9360" joinstyle="miter" endcap="flat"/>
                  <w10:wrap type="none"/>
                </v:oval>
                <v:oval id="shape_0" ID="_s1028" stroked="t" o:allowincell="f" style="position:absolute;left:2676;top:1921;width:1666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Ребенок</w:t>
                        </w:r>
                      </w:p>
                    </w:txbxContent>
                  </v:textbox>
                  <v:imagedata r:id="rId15" o:detectmouseclick="t"/>
                  <v:stroke color="#33666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355" w:after="200"/>
        <w:ind w:left="48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 w:before="355" w:after="200"/>
        <w:ind w:left="48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бота осуществляется по следующим программам: </w:t>
      </w:r>
    </w:p>
    <w:p>
      <w:pPr>
        <w:pStyle w:val="Normal"/>
        <w:shd w:fill="FFFFFF" w:val="clear"/>
        <w:spacing w:lineRule="auto" w:line="240" w:before="355" w:after="200"/>
        <w:ind w:left="48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-4 классы «Мы зажигаем огни»</w:t>
      </w:r>
    </w:p>
    <w:p>
      <w:pPr>
        <w:pStyle w:val="Normal"/>
        <w:shd w:fill="FFFFFF" w:val="clear"/>
        <w:spacing w:lineRule="auto" w:line="240" w:before="355" w:after="200"/>
        <w:ind w:left="48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5-7 классы «Гори костер»</w:t>
      </w:r>
    </w:p>
    <w:p>
      <w:pPr>
        <w:pStyle w:val="Normal"/>
        <w:shd w:fill="FFFFFF" w:val="clear"/>
        <w:spacing w:lineRule="auto" w:line="240" w:before="355" w:after="200"/>
        <w:ind w:left="48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8-11 классы «Секреты пламенного сердца»</w:t>
      </w:r>
    </w:p>
    <w:p>
      <w:pPr>
        <w:pStyle w:val="Normal"/>
        <w:shd w:fill="FFFFFF" w:val="clear"/>
        <w:spacing w:lineRule="auto" w:line="240" w:before="355" w:after="200"/>
        <w:ind w:left="48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 w:before="355" w:after="200"/>
        <w:ind w:left="48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2.2.2 Классные руководители планируют работу по следующим направления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355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ражданско-правовое воспитани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355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равственное воспитани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355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стетическое воспитани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355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рудовое воспитание  и профориентац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355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портивно-оздоровительное воспитание</w:t>
      </w:r>
    </w:p>
    <w:p>
      <w:pPr>
        <w:pStyle w:val="Normal"/>
        <w:shd w:fill="FFFFFF" w:val="clear"/>
        <w:spacing w:lineRule="auto" w:line="240" w:before="355" w:after="200"/>
        <w:ind w:left="84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бота с классом организована на принципах кооперативной деятельности. Для систематизации работы классных руководителей с учащимися и их родителями разработаны программы: «Здоровье», «Профилактика наркомании», «Военно-патриотическое воспитание», «Эстетическое воспитание», «Программа развития системы воспитательной работы в школе»</w:t>
      </w:r>
    </w:p>
    <w:p>
      <w:pPr>
        <w:pStyle w:val="Normal"/>
        <w:shd w:fill="FFFFFF" w:val="clear"/>
        <w:spacing w:lineRule="auto" w:line="240" w:before="355" w:after="200"/>
        <w:ind w:left="84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2.2.3. В школе организовано ученическое самоуправление:</w:t>
      </w:r>
    </w:p>
    <w:p>
      <w:pPr>
        <w:pStyle w:val="Normal"/>
        <w:shd w:fill="FFFFFF" w:val="clear"/>
        <w:spacing w:lineRule="auto" w:line="240" w:before="355" w:after="200"/>
        <w:ind w:left="84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-4 классы – актив класса</w:t>
      </w:r>
    </w:p>
    <w:p>
      <w:pPr>
        <w:pStyle w:val="Normal"/>
        <w:shd w:fill="FFFFFF" w:val="clear"/>
        <w:spacing w:lineRule="auto" w:line="240" w:before="355" w:after="200"/>
        <w:ind w:left="84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5-8 классы – актив школы</w:t>
      </w:r>
    </w:p>
    <w:p>
      <w:pPr>
        <w:pStyle w:val="Normal"/>
        <w:shd w:fill="FFFFFF" w:val="clear"/>
        <w:spacing w:lineRule="auto" w:line="240" w:before="355" w:after="200"/>
        <w:ind w:left="84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9-11 классы – совет старшеклассников.</w:t>
      </w:r>
    </w:p>
    <w:p>
      <w:pPr>
        <w:pStyle w:val="Normal"/>
        <w:shd w:fill="FFFFFF" w:val="clear"/>
        <w:spacing w:lineRule="auto" w:line="240" w:before="355" w:after="200"/>
        <w:ind w:left="84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2.2.4. Организована работа с семьей по следующим направлениям:</w:t>
      </w:r>
    </w:p>
    <w:p>
      <w:pPr>
        <w:pStyle w:val="Normal"/>
        <w:shd w:fill="FFFFFF" w:val="clear"/>
        <w:spacing w:lineRule="auto" w:line="240" w:before="355" w:after="200"/>
        <w:ind w:left="36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ражданско-правовое, нравственное, эстетическое, спортивно-оздоровительное, </w:t>
      </w:r>
    </w:p>
    <w:p>
      <w:pPr>
        <w:pStyle w:val="Normal"/>
        <w:shd w:fill="FFFFFF" w:val="clear"/>
        <w:spacing w:lineRule="auto" w:line="240" w:before="355" w:after="200"/>
        <w:ind w:left="36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рудовое воспитание  и профориентация. Работает родительский всеобуч (программа корректируется ежегодно).</w:t>
      </w:r>
    </w:p>
    <w:p>
      <w:pPr>
        <w:pStyle w:val="Normal"/>
        <w:shd w:fill="FFFFFF" w:val="clear"/>
        <w:spacing w:lineRule="auto" w:line="240" w:before="355" w:after="200"/>
        <w:ind w:left="36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2.2.5. по воспитательной работе ежегодно планируется заседание педсовет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/09-  Организация работы с детьми «Группы риска» и с неблагополучными семьями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2009/10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правонарушений среди учащихся школы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2010/11- </w:t>
      </w:r>
      <w:r>
        <w:rPr>
          <w:rFonts w:cs="Times New Roman" w:ascii="Times New Roman" w:hAnsi="Times New Roman"/>
          <w:sz w:val="24"/>
          <w:szCs w:val="24"/>
        </w:rPr>
        <w:t>Совершенствование  работы классного руководителя с родителями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Дополнительные образовательные услуги:</w:t>
      </w:r>
    </w:p>
    <w:p>
      <w:pPr>
        <w:pStyle w:val="Style10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ные: не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355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сплатные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есплатные – компьютерный класс, кружки художественно-эстетического, декоративно-прикладного, спортивно-оздоровительного направления, секции, факультативы, элективные курсы </w:t>
      </w:r>
    </w:p>
    <w:p>
      <w:pPr>
        <w:pStyle w:val="Style1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Общий контингент по общеобразовательному учреждению, в том числе:</w:t>
      </w:r>
    </w:p>
    <w:p>
      <w:pPr>
        <w:pStyle w:val="Style10"/>
        <w:numPr>
          <w:ilvl w:val="0"/>
          <w:numId w:val="7"/>
        </w:numPr>
        <w:ind w:left="56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-во классов и общее число обучающихся в них:</w:t>
      </w:r>
    </w:p>
    <w:p>
      <w:pPr>
        <w:pStyle w:val="Style1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класс – 486 учащихся</w:t>
      </w:r>
    </w:p>
    <w:p>
      <w:pPr>
        <w:pStyle w:val="Style1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адровый потенциал  МБОУ СОШ № 6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1. Всего педагогических работников:</w:t>
      </w:r>
    </w:p>
    <w:p>
      <w:pPr>
        <w:pStyle w:val="Style1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совместителей: 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2. Укомплектованность штатов:    78,1 % (по лицензии)</w:t>
      </w:r>
    </w:p>
    <w:p>
      <w:pPr>
        <w:pStyle w:val="Style1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Вакансии:  нет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4. Уровень образования педагогических рабо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ом числе педагогиче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/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ом числе педагогиче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/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ов и докторов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/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е работн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71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27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ите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/ 2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73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27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едагогов, обучающихся заочно в педагогических образовательных учреждениях:   2</w:t>
      </w:r>
    </w:p>
    <w:p>
      <w:pPr>
        <w:pStyle w:val="Style1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5. Уровень квалификации педагогических работников.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89"/>
        <w:gridCol w:w="1760"/>
        <w:gridCol w:w="1755"/>
        <w:gridCol w:w="1009"/>
        <w:gridCol w:w="187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/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/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/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е наг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/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ые наг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/%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е работ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17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 2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19%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ите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 2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17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51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4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19%</w:t>
            </w:r>
          </w:p>
        </w:tc>
      </w:tr>
    </w:tbl>
    <w:p>
      <w:pPr>
        <w:pStyle w:val="Style1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6. Стаж работы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36"/>
        <w:gridCol w:w="1036"/>
        <w:gridCol w:w="1036"/>
        <w:gridCol w:w="1037"/>
        <w:gridCol w:w="1037"/>
        <w:gridCol w:w="189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/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 до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/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 до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/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 до 2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/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/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едагогический стаж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е работ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4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ите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4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Style1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7. Возраст педагогических работник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29"/>
        <w:gridCol w:w="964"/>
        <w:gridCol w:w="980"/>
        <w:gridCol w:w="956"/>
        <w:gridCol w:w="993"/>
        <w:gridCol w:w="1140"/>
        <w:gridCol w:w="156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/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0 до 4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/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40 до 5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/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0 до 6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/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6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/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возра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щих пенсионеров по возраст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е работ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4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23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3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ител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16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23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3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.  Учебная нагрузка педагогических работ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8 часов в неделю – 5 ч 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часов в неделю – 1  ч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9 до 27 часов в неделю –  26 ч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ыше 27 часов в неделю- 2  ч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нагрузка по образовательному учреждению - 23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9.Количество педагогов, прошедших курсы повышения квалификации за последние 5 лет (человек / % от общего числа)</w:t>
      </w:r>
      <w:r>
        <w:rPr>
          <w:rFonts w:cs="Times New Roman" w:ascii="Times New Roman" w:hAnsi="Times New Roman"/>
          <w:sz w:val="24"/>
          <w:szCs w:val="24"/>
        </w:rPr>
        <w:t xml:space="preserve"> 100% .</w:t>
      </w:r>
    </w:p>
    <w:p>
      <w:pPr>
        <w:pStyle w:val="Normal"/>
        <w:suppressAutoHyphens w:val="tru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лнота освоения учебных программ </w:t>
      </w:r>
      <w:r>
        <w:rPr>
          <w:rFonts w:cs="Times New Roman" w:ascii="Times New Roman" w:hAnsi="Times New Roman"/>
          <w:b/>
          <w:bCs/>
          <w:sz w:val="24"/>
          <w:szCs w:val="24"/>
        </w:rPr>
        <w:t>выпускных классов *</w:t>
      </w:r>
    </w:p>
    <w:p>
      <w:pPr>
        <w:pStyle w:val="Normal"/>
        <w:suppressAutoHyphens w:val="tru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каждой образовательной программе, по каждой ступени отдельно на момент заполнения информационной карты)</w:t>
      </w:r>
    </w:p>
    <w:p>
      <w:pPr>
        <w:pStyle w:val="Normal"/>
        <w:suppressAutoHyphens w:val="true"/>
        <w:spacing w:lineRule="auto" w:line="228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школа </w:t>
      </w:r>
    </w:p>
    <w:tbl>
      <w:tblPr>
        <w:tblW w:w="9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907"/>
        <w:gridCol w:w="1907"/>
        <w:gridCol w:w="1907"/>
      </w:tblGrid>
      <w:tr>
        <w:trPr>
          <w:trHeight w:val="841" w:hRule="atLeast"/>
          <w:cantSplit w:val="true"/>
        </w:trPr>
        <w:tc>
          <w:tcPr>
            <w:tcW w:w="3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едмета по учебному плану выпускного класса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uppressAutoHyphens w:val="true"/>
              <w:spacing w:lineRule="auto" w:line="228" w:before="240" w:after="60"/>
              <w:jc w:val="center"/>
              <w:rPr>
                <w:i w:val="false"/>
                <w:i w:val="false"/>
                <w:caps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ичество часов в год</w:t>
            </w:r>
          </w:p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учебному плану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год по факту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учебных программ (%)</w:t>
            </w:r>
          </w:p>
        </w:tc>
      </w:tr>
      <w:tr>
        <w:trPr>
          <w:trHeight w:val="850" w:hRule="exact"/>
          <w:cantSplit w:val="true"/>
        </w:trPr>
        <w:tc>
          <w:tcPr>
            <w:tcW w:w="3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>
          <w:trHeight w:val="546" w:hRule="exact"/>
          <w:cantSplit w:val="true"/>
        </w:trPr>
        <w:tc>
          <w:tcPr>
            <w:tcW w:w="3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а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а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а</w:t>
            </w:r>
          </w:p>
        </w:tc>
      </w:tr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0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0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2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2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4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4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школа</w:t>
      </w:r>
    </w:p>
    <w:tbl>
      <w:tblPr>
        <w:tblW w:w="9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953"/>
        <w:gridCol w:w="954"/>
        <w:gridCol w:w="953"/>
        <w:gridCol w:w="954"/>
        <w:gridCol w:w="953"/>
        <w:gridCol w:w="954"/>
      </w:tblGrid>
      <w:tr>
        <w:trPr>
          <w:trHeight w:val="841" w:hRule="atLeast"/>
          <w:cantSplit w:val="true"/>
        </w:trPr>
        <w:tc>
          <w:tcPr>
            <w:tcW w:w="3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едмета по учебному плану выпускного класса</w:t>
            </w:r>
          </w:p>
        </w:tc>
        <w:tc>
          <w:tcPr>
            <w:tcW w:w="19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uppressAutoHyphens w:val="true"/>
              <w:spacing w:lineRule="auto" w:line="228" w:before="240" w:after="60"/>
              <w:jc w:val="center"/>
              <w:rPr>
                <w:i w:val="false"/>
                <w:i w:val="false"/>
                <w:caps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ичество часов в год</w:t>
            </w:r>
          </w:p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учебному плану</w:t>
            </w:r>
          </w:p>
        </w:tc>
        <w:tc>
          <w:tcPr>
            <w:tcW w:w="19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год по факту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учебных программ (%)</w:t>
            </w:r>
          </w:p>
        </w:tc>
      </w:tr>
      <w:tr>
        <w:trPr>
          <w:trHeight w:val="850" w:hRule="exact"/>
          <w:cantSplit w:val="true"/>
        </w:trPr>
        <w:tc>
          <w:tcPr>
            <w:tcW w:w="3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9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9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>
          <w:trHeight w:val="546" w:hRule="exact"/>
          <w:cantSplit w:val="true"/>
        </w:trPr>
        <w:tc>
          <w:tcPr>
            <w:tcW w:w="3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б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б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яя школа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903"/>
        <w:gridCol w:w="876"/>
        <w:gridCol w:w="28"/>
        <w:gridCol w:w="904"/>
        <w:gridCol w:w="904"/>
        <w:gridCol w:w="151"/>
        <w:gridCol w:w="753"/>
        <w:gridCol w:w="904"/>
      </w:tblGrid>
      <w:tr>
        <w:trPr>
          <w:trHeight w:val="841" w:hRule="atLeast"/>
          <w:cantSplit w:val="true"/>
        </w:trPr>
        <w:tc>
          <w:tcPr>
            <w:tcW w:w="2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едмета по учебному плану выпускного класса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24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личество часов в год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учебному плану</w:t>
            </w:r>
          </w:p>
        </w:tc>
        <w:tc>
          <w:tcPr>
            <w:tcW w:w="1987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год по факту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учебных программ (%)</w:t>
            </w:r>
          </w:p>
        </w:tc>
      </w:tr>
      <w:tr>
        <w:trPr>
          <w:trHeight w:val="850" w:hRule="exact"/>
          <w:cantSplit w:val="true"/>
        </w:trPr>
        <w:tc>
          <w:tcPr>
            <w:tcW w:w="2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987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>
          <w:trHeight w:val="850" w:hRule="exact"/>
          <w:cantSplit w:val="true"/>
        </w:trPr>
        <w:tc>
          <w:tcPr>
            <w:tcW w:w="246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а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б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а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б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а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Информационно-техническое оснащение образовательного процесса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Обеспеченность учебного плана общеобразовательного учреждения учебниками (только из фонда образовательного учрежден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0"/>
        <w:gridCol w:w="1478"/>
        <w:gridCol w:w="3382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ов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и учебниками*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Средний процент вычисляется путем сложения процентов обеспеченности учебниками по каждому предмету и деления на число предметов. Показатель по отдельному предмету не может превышать 100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имер: литература - 100%; история - 80%; физика - 100%; химия - 90%. Средний % обеспеченности учебниками составляет (100% + 80% + 100% + 90 %) : 4 = 90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Обеспеченность образовательного процесса ТС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ы</w:t>
        <w:tab/>
        <w:tab/>
        <w:tab/>
        <w:tab/>
        <w:t>66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визоры </w:t>
        <w:tab/>
        <w:tab/>
        <w:tab/>
        <w:tab/>
        <w:t>5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магнитофоны</w:t>
        <w:tab/>
        <w:tab/>
        <w:tab/>
        <w:t>2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нитофоны и музыкальные центры</w:t>
        <w:tab/>
        <w:t xml:space="preserve">  3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ционная аппаратура</w:t>
        <w:tab/>
        <w:tab/>
        <w:t>6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– 2 ш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</w:t>
        <w:tab/>
        <w:tab/>
        <w:t>3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дико - социальные условия пребывания обучающихся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Обеспечение обучающихся площадями, используемыми под образовательный процесс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7.1.1. Общая площадь 5364.6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; полезная площадь- 2876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7.1.2.Количество квадратных метров учебных площадей, приходящихся на одного обучающегося 3,73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показатель обеспеченности вычисляется путем деления суммы площадей учебных помещений (площадь спортивного и актового залов не учитывается) на количество обучающихся в одну смену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3.В общеобразовательном учреждении име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 – 1 площадь 178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– 2  площадь 36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кольная спортивная площадка – 1 площадь 9828 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 1 площадь 285.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 – 1 площадь 53.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ица _____нет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количество и площадь)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сейн _______нет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количество и площадь)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(указать) 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 - 1 (5364,4 кв.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 - 1 (133 кв.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 - 1 (40,3 кв.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- 39 (2601 ,7 кв.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- 1 (59,5 кв.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ая комната - 1 1,3 кв.м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я для трудового воспит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технологии - 1 (55,0 кв.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ая - -1 (63,4 кв.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ная - 1 (68,1 кв.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-магазин «Росток» - 70,3 кв.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едицинское обслуживание, лечебно-оздоровительная рабо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логический кабинет - 1 (17,7 кв.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 - 1 (17,4 кв.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пит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 - 1 (258,1 кв.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ет - 1 (15,5 кв.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блок - 1 (69,2 кв.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 - 4(69,8  кв.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жейная - 1 (7,1 кв.м.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я для социально-коррекционных занят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сихолога - 1 (21,3 кв.м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бинет учебно-воспитательной работы - 1 (33,7 кв.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ская - 1 (40,8 кв.м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ственно-бытовое и санитарно-гигиеническое обслужи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ы - 8 (77,9 кв.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чные - 2 (14 кв.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щитовая - 1 (5,2 кв.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 - 2 (23,8 кв.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ые - 4 (29,4 кв.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физической культуры и спор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. раздевалка - 2 (16 кв.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зала - 2 (361 кв.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база - 1 (13 кв.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рядная - 1 (28 кв.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ьная комната - 1 ( 55,4 кв.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физ.руководит.-1 (5,8кв.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охранилище - 1 (17,7 кв.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 - 1 (21,6 кв.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деробные - 2 (67,3 кв.м.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кабинеты -3 (61,3 кв.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охранилище - 1 (17,7 кв.м.)</w:t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 - 1 (17,7 кв.м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4. </w:t>
      </w:r>
      <w:r>
        <w:rPr/>
        <w:t xml:space="preserve"> Наличие и оснащенность специализированных кабине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70"/>
        <w:gridCol w:w="6171"/>
      </w:tblGrid>
      <w:tr>
        <w:trPr>
          <w:tblHeader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абин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снащеннос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отсутствуе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%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оскоп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изучению преобразования энергии, работы и мощности –  1 комплек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  -1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изучению возобновляемых источников энергии -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ические -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 -1</w:t>
            </w:r>
          </w:p>
          <w:p>
            <w:pPr>
              <w:pStyle w:val="Heading1"/>
              <w:spacing w:lineRule="auto" w:line="240"/>
              <w:ind w:left="720" w:hanging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ТЕМАТИЧЕСКИЕ КОМПЛЕКТЫ, НАБОРЫ </w:t>
            </w:r>
          </w:p>
          <w:p>
            <w:pPr>
              <w:pStyle w:val="Heading1"/>
              <w:spacing w:lineRule="auto" w:line="240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И ОТДЕЛЬНЫЕ ПРИБОР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тока в вакууме и наблюдения движения электронов в электрическом и магнитном полях -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индукции магнитного поля Земли –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переменного и постоянного магнитного поля -1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конструкторы – 1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изучения внешнего фотоэффекта и измерения постоянной Планка (Н) - 1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оборудование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Компьютерный измерительный блок с набором датчиков (температуры, давления, влажности, расстояния, ионизирующего излучения, магнитного поля), осциллографическая приставка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секундомер, согласованный с датчиками  =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цифровая система измерений -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измерители тока и напряжения на магнитных держателях = 1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Комплект по механике поступательного прямолинейного движения, согласованный с компьютерным измерительным блоком - 1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Прибор для демонстрации законов механики на «воздушной подушке» с воздуходувкой -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"Вращение" -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вращательному движению, согласованный с 2-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 двойной, катящийся вверх-1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зучения движения электронов в электрическом и магнитном полях и тока в вакууме - 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отоэффект» -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измерению постоянной Планка на основе вакуумного фотоэлемента  -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измерению постоянной Планка с использованием лазера -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пыта Резерфорда -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блицы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 -1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морей России – 1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ты мир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культурные растения – 1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экономические связи – 1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 – 1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– 1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океан (комплексная карта) – 1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 (комплексная карта) – 1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ты России</w:t>
            </w:r>
          </w:p>
          <w:p>
            <w:pPr>
              <w:pStyle w:val="Heading3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ая и пищевая промышленность – 1</w:t>
            </w:r>
          </w:p>
          <w:p>
            <w:pPr>
              <w:pStyle w:val="Heading3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веро-Запад России (комплексная карта)</w:t>
            </w:r>
          </w:p>
          <w:p>
            <w:pPr>
              <w:pStyle w:val="Heading3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веро-Запад России (физическая карта)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льефные физические карты</w:t>
            </w:r>
          </w:p>
          <w:p>
            <w:pPr>
              <w:pStyle w:val="Heading3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сточная Сибирь – 1</w:t>
            </w:r>
          </w:p>
          <w:p>
            <w:pPr>
              <w:pStyle w:val="Heading3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льний Восток – 1</w:t>
            </w:r>
          </w:p>
          <w:p>
            <w:pPr>
              <w:pStyle w:val="Heading3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вказ – 1</w:t>
            </w:r>
          </w:p>
          <w:p>
            <w:pPr>
              <w:pStyle w:val="Heading3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яс гор Южной Сибири – 1</w:t>
            </w:r>
          </w:p>
          <w:p>
            <w:pPr>
              <w:pStyle w:val="Heading3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 – 1</w:t>
            </w:r>
          </w:p>
          <w:p>
            <w:pPr>
              <w:pStyle w:val="Heading3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ал – 1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фильмы и видеофрагменты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о миграциях древнего человека из Азии в Америку – 1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айды (диапозитивы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кладок в земной коре и эволюция рельефа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ные материалы, реактив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ой комплект реактивов для полевой геохимической лаборатор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метеостанции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актитовая пещера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методические -3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гафон - </w:t>
            </w:r>
          </w:p>
          <w:p>
            <w:pPr>
              <w:pStyle w:val="Heading2"/>
              <w:spacing w:lineRule="auto" w:line="240"/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имнасти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напольное -1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высокое 1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мягкая - 5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навесного оборудования  -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с набором т/а гантелей -1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Агашина -1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гимнастическ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ая дорожка – 2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для борцовского ковра - 1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 – 10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настенный с защитной сеткой - 1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ылесос- </w:t>
            </w:r>
          </w:p>
          <w:p>
            <w:pPr>
              <w:pStyle w:val="Heading2"/>
              <w:spacing w:lineRule="auto" w:line="240"/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ы л/а тренировочные – н</w:t>
            </w:r>
          </w:p>
          <w:p>
            <w:pPr>
              <w:pStyle w:val="Heading2"/>
              <w:spacing w:lineRule="auto" w:line="240"/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мерительные приборы</w:t>
            </w:r>
          </w:p>
          <w:p>
            <w:pPr>
              <w:pStyle w:val="Heading2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ульсометр – 1</w:t>
            </w:r>
          </w:p>
          <w:p>
            <w:pPr>
              <w:pStyle w:val="Heading2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инамометр становой  - 1</w:t>
            </w:r>
          </w:p>
          <w:p>
            <w:pPr>
              <w:pStyle w:val="Heading2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упенька универсальная (для степ-теста) –  1</w:t>
            </w:r>
          </w:p>
          <w:p>
            <w:pPr>
              <w:pStyle w:val="Heading2"/>
              <w:spacing w:lineRule="auto" w:line="240"/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ШКОЛЬНЫЙ СТАДИОН (ПЛОЩАДКА)</w:t>
            </w:r>
          </w:p>
          <w:p>
            <w:pPr>
              <w:pStyle w:val="Heading2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ктор для прыжков в высоту –  1</w:t>
            </w:r>
          </w:p>
          <w:p>
            <w:pPr>
              <w:pStyle w:val="Heading2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по обработке тканей и кулинар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%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загообразные ножницы 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ки для скалывания изделий -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омерные линейки - 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испособлений для раскроя косых беек -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й для механической обработки продук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хонной посуды для тепловой обработки пищевых продук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з столовый -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по обработке дере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выпиливания лобзиком -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олярных инструментов школьный -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резьбы по дереву -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сло поворотное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по обработке метал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%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гибочное для работы с листовым  металло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фрезерования заготовок из метал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электрощи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для изучения логических схем –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лаборатории конструирования и робототехни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 или устройство для сопряжения обычного микроскопа и цифровой фотокамеры. – 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нформации в компьютере  - 1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ети и передача информ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рающиеся шкафы для хранения оборудован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%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библиотеки </w:t>
            </w:r>
          </w:p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/>
              <w:ind w:left="83" w:firstLine="28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блиц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 - 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й, используемых в биологии 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и – 1</w:t>
            </w:r>
          </w:p>
          <w:p>
            <w:pPr>
              <w:pStyle w:val="Normal"/>
              <w:spacing w:lineRule="auto" w:line="240"/>
              <w:ind w:left="83" w:firstLine="28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е заповедники и национальные парки мира - 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и заказники России - 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еографическая карта мира - 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урбанизация мира - 1</w:t>
            </w:r>
          </w:p>
          <w:p>
            <w:pPr>
              <w:pStyle w:val="Heading4"/>
              <w:spacing w:lineRule="auto" w:line="240"/>
              <w:ind w:left="83" w:firstLine="28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лас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человека -  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е животные - 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животные - 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 Грибы. Лишайники - 1</w:t>
            </w:r>
          </w:p>
          <w:p>
            <w:pPr>
              <w:pStyle w:val="Heading4"/>
              <w:spacing w:lineRule="auto" w:line="240"/>
              <w:ind w:left="83" w:firstLine="28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ЧЕБНО-ПРАКТИЧЕСКОЕ И УЧЕБНО-ЛАБОРАТОРНОЕ ОБОРУДОВАНИЕ </w:t>
            </w:r>
          </w:p>
          <w:p>
            <w:pPr>
              <w:pStyle w:val="Heading4"/>
              <w:numPr>
                <w:ilvl w:val="0"/>
                <w:numId w:val="12"/>
              </w:numPr>
              <w:spacing w:lineRule="auto" w:line="240"/>
              <w:ind w:left="83" w:firstLine="282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боры, приспособле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 - 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аналитические - 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- 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экологических исследований - 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комнатных растений - 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содержания животных - 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почвенный - 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- 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 – 1</w:t>
            </w:r>
          </w:p>
          <w:p>
            <w:pPr>
              <w:pStyle w:val="Normal"/>
              <w:spacing w:lineRule="auto" w:line="240"/>
              <w:ind w:left="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активы и материал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еактивов для базового уровня - 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еактивов для профильного уровня - 1</w:t>
            </w:r>
          </w:p>
          <w:p>
            <w:pPr>
              <w:pStyle w:val="Heading4"/>
              <w:numPr>
                <w:ilvl w:val="0"/>
                <w:numId w:val="12"/>
              </w:numPr>
              <w:spacing w:lineRule="auto" w:line="240"/>
              <w:ind w:left="83" w:firstLine="28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дели объемны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цветков различных семейств - 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оказания первой помощи - 1</w:t>
            </w:r>
          </w:p>
          <w:p>
            <w:pPr>
              <w:pStyle w:val="Heading4"/>
              <w:numPr>
                <w:ilvl w:val="0"/>
                <w:numId w:val="12"/>
              </w:numPr>
              <w:spacing w:lineRule="auto" w:line="240"/>
              <w:ind w:left="83" w:firstLine="28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дели остеологически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 разборный - 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ы позвоночных животных - 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 человека расчлененный</w:t>
            </w:r>
          </w:p>
          <w:p>
            <w:pPr>
              <w:pStyle w:val="Heading4"/>
              <w:numPr>
                <w:ilvl w:val="0"/>
                <w:numId w:val="12"/>
              </w:numPr>
              <w:spacing w:lineRule="auto" w:line="240"/>
              <w:ind w:left="83" w:firstLine="28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дели рельефны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оксирибонуклеиновая кислота - 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по строению беспозвоночных животных - 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по анатомии растений - 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по строению позвоночных животных - 1</w:t>
            </w:r>
          </w:p>
          <w:p>
            <w:pPr>
              <w:pStyle w:val="Normal"/>
              <w:spacing w:lineRule="auto" w:line="240"/>
              <w:ind w:left="365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дели-аппл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работы на магнитной доске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right="-4077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 Генетика человека -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биогенных элементов - 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ок растений и животных - 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развития паразитических червей (набор) -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растений и животных - 1</w:t>
            </w:r>
          </w:p>
          <w:p>
            <w:pPr>
              <w:pStyle w:val="Heading4"/>
              <w:numPr>
                <w:ilvl w:val="0"/>
                <w:numId w:val="12"/>
              </w:numPr>
              <w:spacing w:lineRule="auto" w:line="240"/>
              <w:ind w:left="83" w:firstLine="28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ляж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животные (набор) - 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-экологические адаптации организмов к среде обитания (форма, окраска и пр.) – 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720" w:hanging="0"/>
              <w:rPr>
                <w:bCs/>
              </w:rPr>
            </w:pPr>
            <w:r>
              <w:rPr>
                <w:bCs/>
              </w:rPr>
              <w:t xml:space="preserve">Печатные пособия </w:t>
            </w:r>
          </w:p>
          <w:p>
            <w:pPr>
              <w:pStyle w:val="2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Серия таблиц по химическим производствам</w:t>
            </w:r>
          </w:p>
          <w:p>
            <w:pPr>
              <w:pStyle w:val="2"/>
              <w:spacing w:lineRule="auto" w:line="240" w:before="0" w:after="0"/>
              <w:ind w:left="720" w:hanging="0"/>
              <w:rPr>
                <w:bCs/>
              </w:rPr>
            </w:pPr>
            <w:r>
              <w:rPr>
                <w:bCs/>
              </w:rPr>
              <w:t xml:space="preserve">Информационно-коммуникативные средства 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Мультимедийные программы (обучающие, тренинговые, контролирующие) по всем разделам курса химии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Электронные библиотеки по курсу химии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Электронные базы данных по всем разделам курса химии - 1</w:t>
            </w:r>
          </w:p>
          <w:p>
            <w:pPr>
              <w:pStyle w:val="2"/>
              <w:spacing w:lineRule="auto" w:line="240"/>
              <w:ind w:left="720" w:hanging="0"/>
              <w:rPr>
                <w:bCs/>
              </w:rPr>
            </w:pPr>
            <w:r>
              <w:rPr>
                <w:bCs/>
              </w:rPr>
              <w:t xml:space="preserve">Технические средства обучения 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 xml:space="preserve">Компьютер мультимедийный -1 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 xml:space="preserve">Эпипроектор -1 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Экран проекционный</w:t>
            </w:r>
          </w:p>
          <w:p>
            <w:pPr>
              <w:pStyle w:val="2"/>
              <w:spacing w:lineRule="auto" w:line="240"/>
              <w:ind w:left="720" w:hanging="0"/>
              <w:rPr>
                <w:bCs/>
              </w:rPr>
            </w:pPr>
            <w:r>
              <w:rPr>
                <w:bCs/>
              </w:rPr>
              <w:t>Учебно-практическое и учебно-лабораторное оборудование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Озонатор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Прибор для демонстрации закона сохранения массы веществ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Прибор для иллюстрации зависимости скорости химической реакции от условий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Прибор для окисления спирта над медным катализатором 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Термометр электронный - 1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Установка для фильтрования под вакуумом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Набор по электрохимии лабораторный  - 15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Набор по тонкослойной хроматографии - 15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Таблицы по основным разделам курсов истории России и всеобщей истори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синхронистические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равнительные, обобщающие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 комплек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хемы по основным разделам курсов истории России и всеобщей истории (отражающие причинно-следственные связи, системность ключевых событий, явлений и процессов истори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 комплек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Диаграммы и графики, отражающие статистические данные по истории России и всеобщей ис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 комплек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Карты, картографические схемы, анимационные карто-схемы по истории России и всеобщей ис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 комплек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 ш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Аудиозаписи и фонохрестоматии по всеобщей истории и истории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комплек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атив для карт и табл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1шт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Состояние здоровья обучающихся (за 3 последние года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0"/>
        <w:gridCol w:w="1620"/>
        <w:gridCol w:w="740"/>
        <w:gridCol w:w="1780"/>
        <w:gridCol w:w="758"/>
        <w:gridCol w:w="1582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ов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практически здоровых детей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детей, имеющих отклонения в здоровь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детей, имеющих хронические заболева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3.Статистика травм за последние 3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-2009 - не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2010</w:t>
        <w:tab/>
        <w:t>- не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-2011</w:t>
        <w:tab/>
        <w:t>- 1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Некоторые показатели результативности образовательного процесса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Количество выпускников, окончивших общеобразовательное учреждение с медалью (за последние 3 год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3158"/>
        <w:gridCol w:w="278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или школу с золотой медаль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 / % к выпуск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или школу с серебряной медаль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 / % к выпуск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медалист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 / % к выпуску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/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%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2%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7%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/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%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%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Результаты участия учащихся в олимпиадах (за последние 3 год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8"/>
        <w:gridCol w:w="688"/>
        <w:gridCol w:w="751"/>
        <w:gridCol w:w="638"/>
        <w:gridCol w:w="638"/>
        <w:gridCol w:w="637"/>
        <w:gridCol w:w="34"/>
        <w:gridCol w:w="638"/>
        <w:gridCol w:w="675"/>
        <w:gridCol w:w="670"/>
        <w:gridCol w:w="747"/>
      </w:tblGrid>
      <w:tr>
        <w:trPr/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(район)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о призовых мес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/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/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3. Результаты участия в соревнованиях, конкурсах, конференциях, других мероприятиях разного уровня (за последние 3 года).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2008/09 учебный год</w:t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Городская научно-практическая конференция «Старт в науку» - 3 призовых места</w:t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Областная научно-практическая конференция -  1 лауреат</w:t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Познание и творчество _ 4 лауреата, 1 дипломант</w:t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Всероссийский конкурс «Русский медвежонок» - 27 участников, 7 призеров</w:t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Всероссийский фестиваль педагогический идей «Открытый урок», «Портфолио» - Кондрашина Т.В.. Игнатенко Т.А., Щербакова Е.А., Фирстова Е.А., Корпачан Т.А.</w:t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Городская выставка технического творчества – 1 место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2009/2010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Во Всероссийском фестивале педагогических идей «Портфолио»,  «Открытый урок»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драшина Т.В. «Соединительные гласные О и Е в сложных словах»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Пантюхина Д.Н. «Употребление наклонений»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Игнатенко Т.А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Щербакова Е.А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Национальная образовательная программа «Интеллектуальный творческий потенциал России» </w:t>
      </w:r>
    </w:p>
    <w:p>
      <w:pPr>
        <w:pStyle w:val="211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Всероссийский конкурс сочинений «Мой лучший день в школе»</w:t>
      </w:r>
    </w:p>
    <w:p>
      <w:pPr>
        <w:pStyle w:val="211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Шайкина Валерия 3 б класс 1 место.</w:t>
      </w:r>
    </w:p>
    <w:p>
      <w:pPr>
        <w:pStyle w:val="211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Городской интеллектуальный марафон</w:t>
      </w:r>
    </w:p>
    <w:p>
      <w:pPr>
        <w:pStyle w:val="211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4б класс 2 место в отборочном ту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«Русский медвежонок» - 71 участник, 5 призе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й конкурс «Кенгуру» - 31 участник, 7 приз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«познание и творчество» - 20 участников, 3 дипломанта, 17 лауре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я олимпиада «Сурские таланты» - Алимов Камиль – 3 место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«Учитель года» - Воякина  М.В. учитель географии- 2 мес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/11 учебный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научно-практическая конференция «Старт в науку» - выставлено 10 работ, призеры – 6 работ. 2 общекомандное мес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социального проектирования – 2 мес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Инновационных проектов – Давыдов Дмитрий – лауреа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я олимпиада «Весенниада»  – 52 участника, 6 призе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«Русский медвежонок» - 93 участника, 3 приз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«Кенгуру» - 51 участник, 12 приз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«познание и творчество» - 40 участников, 6 дипломантов, 34 лауре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«Зубренок» - 35 участников, 7 призе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«Человек и природа» - 35 участников , 9 приз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«Через тернии к звездам» - 7 участников, 1 приз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«Лучший ученик 2011 года» - Павлов Олег лауре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ый конкурс «Дети рисуют свой детский мир» - 2 лауреата</w:t>
      </w:r>
    </w:p>
    <w:p>
      <w:pPr>
        <w:pStyle w:val="TextBody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Всероссийская он-лайн олимпиада по физике «Физтех 2011» - 2 диплома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детский творческий конкурс «Святые заступники Руси» - 1 диплома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й конкур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нноваций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– прорыв – 1 дипломант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Проведение открытых мероприятий разного уровня (семинаров, конференций консультаций и др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56"/>
        <w:gridCol w:w="2004"/>
        <w:gridCol w:w="859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о меро-приятий городского (районного) уровн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о мероприятий областного уровн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о мероприятий российского уровн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/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/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5. Результаты внешних экспертиз</w:t>
      </w:r>
    </w:p>
    <w:p>
      <w:pPr>
        <w:pStyle w:val="Style10"/>
        <w:jc w:val="center"/>
        <w:rPr/>
      </w:pPr>
      <w:r>
        <w:rPr/>
        <w:t>8.5.1.  Результаты ЕГЭ  по математике за последние 3 года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41"/>
        <w:gridCol w:w="2234"/>
        <w:gridCol w:w="2149"/>
      </w:tblGrid>
      <w:tr>
        <w:trPr>
          <w:trHeight w:val="10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обу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е количество выпускник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л-во сдававших ЕГЭ по данному предмету (чел.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 по 100-балльной шкале</w:t>
            </w:r>
          </w:p>
        </w:tc>
      </w:tr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/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00" w:hRule="exac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/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09/1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/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5.2. </w:t>
      </w:r>
      <w:r>
        <w:rPr/>
        <w:t>Результаты ЕГЭ по  русскому языку за последние 3 года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69"/>
        <w:gridCol w:w="2705"/>
        <w:gridCol w:w="2257"/>
      </w:tblGrid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обу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е количество выпускников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дававших ЕГЭ по данному предмету (чел.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 по 100-балльной шкале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/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/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/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/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</w:tr>
    </w:tbl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/>
      </w:pPr>
      <w:r>
        <w:rPr/>
        <w:t>8.5.3. Результаты ЕГЭ 2010/2011 учебный год</w:t>
      </w:r>
    </w:p>
    <w:tbl>
      <w:tblPr>
        <w:tblW w:w="10157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115"/>
        <w:gridCol w:w="1714"/>
        <w:gridCol w:w="1714"/>
        <w:gridCol w:w="1172"/>
        <w:gridCol w:w="1198"/>
        <w:gridCol w:w="1184"/>
      </w:tblGrid>
      <w:tr>
        <w:trPr>
          <w:tblHeader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давали предм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ли выше минимальной шкал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али ниже минимальной шка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школ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 по город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 по област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</w:tr>
    </w:tbl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5.4.  Результаты Государственной итоговой аттестации (ГИА) 2010/2011 учебный год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63"/>
        <w:gridCol w:w="1701"/>
        <w:gridCol w:w="823"/>
        <w:gridCol w:w="824"/>
        <w:gridCol w:w="824"/>
        <w:gridCol w:w="824"/>
        <w:gridCol w:w="695"/>
        <w:gridCol w:w="678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пускн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-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0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18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6:00Z</dcterms:created>
  <dc:creator>Влад</dc:creator>
  <dc:description/>
  <cp:keywords/>
  <dc:language>en-US</dc:language>
  <cp:lastModifiedBy>Пользователь</cp:lastModifiedBy>
  <cp:lastPrinted>2011-12-16T11:46:00Z</cp:lastPrinted>
  <dcterms:modified xsi:type="dcterms:W3CDTF">2011-12-16T08:47:00Z</dcterms:modified>
  <cp:revision>15</cp:revision>
  <dc:subject/>
  <dc:title>ИНФОРМАЦИОННАЯ КАРТА</dc:title>
</cp:coreProperties>
</file>